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PlusTitl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Лисичанск Луганской Народной Республики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3"/>
        </w:numPr>
        <w:pBdr>
          <w:bottom w:val="nil"/>
        </w:pBdr>
        <w:tabs>
          <w:tab w:val="left" w:pos="708" w:leader="none"/>
        </w:tabs>
        <w:autoSpaceDE w:val="false"/>
        <w:ind w:left="4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32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октября 2024 года              </w:t>
        <w:tab/>
        <w:tab/>
        <w:t>г. Лисичанск</w:t>
        <w:tab/>
        <w:tab/>
        <w:t xml:space="preserve">                           № 3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учета предложений граждан по проекту решения Совета городского округа муниципальное образование городской округ город Лисичанск Луганской Народной Республики «О внесении изменений и дополнений в Устав муниципального образования городской округ город Лисичанск Луганской Народной Республики» и участия граждан в его обсуждении</w:t>
      </w:r>
    </w:p>
    <w:p>
      <w:pPr>
        <w:pStyle w:val="Style23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32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44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ской округ город Лисичанск Луганской Народной Республики, принятым решением Совета городского округа муниципальное образование городской округ город Лисичанск Луганской Народной Республики от 01.11.2023 № 1 (с изменениями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городского округа муниципальное образование городской округ город Лисичанск Луганской Народн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spacing w:lineRule="auto" w:line="232" w:before="0" w:after="0"/>
        <w:ind w:firstLine="851"/>
        <w:rPr>
          <w:rFonts w:ascii="Times New Roman" w:hAnsi="Times New Roman" w:cs="Times New Roman"/>
          <w:b/>
          <w:b/>
          <w:caps/>
          <w:color w:val="252519"/>
          <w:sz w:val="28"/>
          <w:szCs w:val="28"/>
        </w:rPr>
      </w:pPr>
      <w:r>
        <w:rPr>
          <w:rFonts w:cs="Times New Roman"/>
          <w:b/>
          <w:caps/>
          <w:color w:val="252519"/>
          <w:sz w:val="28"/>
          <w:szCs w:val="28"/>
        </w:rPr>
      </w:r>
    </w:p>
    <w:p>
      <w:pPr>
        <w:pStyle w:val="Style23"/>
        <w:spacing w:lineRule="auto" w:line="232" w:before="0" w:after="0"/>
        <w:jc w:val="center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  <w:t>решил:</w:t>
      </w:r>
    </w:p>
    <w:p>
      <w:pPr>
        <w:pStyle w:val="Normal"/>
        <w:spacing w:lineRule="auto" w:line="232"/>
        <w:ind w:firstLine="851"/>
        <w:rPr>
          <w:b/>
          <w:b/>
          <w:caps/>
          <w:color w:val="252519"/>
          <w:sz w:val="28"/>
          <w:szCs w:val="28"/>
        </w:rPr>
      </w:pPr>
      <w:r>
        <w:rPr>
          <w:b/>
          <w:caps/>
          <w:color w:val="252519"/>
          <w:sz w:val="28"/>
          <w:szCs w:val="28"/>
        </w:rPr>
      </w:r>
    </w:p>
    <w:p>
      <w:pPr>
        <w:pStyle w:val="ConsPlusNormal1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городского округа муниципальное образование городской округ город Лисичанск Луганской Народной Республики «О внесении изменений и дополнений в Устав муниципального образования городской округ город Лисичанск Луганской Народной Республики» и участия граждан в его обсу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опубликования в официальном печатном издании </w:t>
      </w:r>
      <w:r>
        <w:rPr>
          <w:iCs/>
          <w:sz w:val="28"/>
          <w:szCs w:val="28"/>
        </w:rPr>
        <w:t>«Вестник Северодонецка</w:t>
      </w:r>
      <w:r>
        <w:rPr>
          <w:sz w:val="28"/>
          <w:szCs w:val="28"/>
        </w:rPr>
        <w:t xml:space="preserve">» и подлежит размещению на официальном сайте муниципального образования городской округ город Лисичанск Луганской Народной Республики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lisichansklnr.ru</w:t>
        </w:r>
      </w:hyperlink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89"/>
      </w:tblGrid>
      <w:tr>
        <w:trPr>
          <w:trHeight w:val="2150" w:hRule="atLeast"/>
        </w:trPr>
        <w:tc>
          <w:tcPr>
            <w:tcW w:w="4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муниципальное образова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город Лисичанск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ой Народной Республик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ёмченко А.А.</w:t>
            </w:r>
          </w:p>
        </w:tc>
        <w:tc>
          <w:tcPr>
            <w:tcW w:w="46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Лисичанск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ой Народной Республи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ахненко Э.В.</w:t>
            </w:r>
          </w:p>
        </w:tc>
      </w:tr>
    </w:tbl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городского округа муниципального образования городской округ город Лисичанск Луганской Народн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 октября 2024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РЯД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ПРЕДЛОЖЕНИЙ ГРАЖДАН ПО ПРОЕКТУ РЕШЕНИЯ СОВЕТА ГОРОДСКОГО ОКРУГА МУНИЦИПАЛЬНОЕ ОБРАЗОВАНИЕ ГОРОДСКОЙ ОКРУГ ГОРОД ЛИСИЧАНСК ЛУГАНСКОЙ НАРОДНОЙ РЕСПУБЛИКИ «О ВНЕСЕНИИ ИЗМЕНЕНИЙ И ДОПОЛНЕНИЙ В УСТАВ МУНИЦИПАЛЬНОГО ОБРАЗОВАНИЯ ГОРОДСКОЙ ОКРУГ ГОРОД ЛИСИЧАНСК ЛУГАНСКОЙ НАРОДНОЙ РЕСПУБЛИКИ» И УЧАСТИЯ ГРАЖДАН В ЕГО ОБСУ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1. Проект решения о внесении изменений и дополнений в </w:t>
      </w:r>
      <w:r>
        <w:rPr>
          <w:sz w:val="28"/>
          <w:szCs w:val="28"/>
        </w:rPr>
        <w:t>Устав муниципального образования городской округ город Лисичанск Луганской Народной Республики</w:t>
      </w:r>
      <w:r>
        <w:rPr>
          <w:color w:val="000000"/>
          <w:sz w:val="28"/>
          <w:szCs w:val="28"/>
        </w:rPr>
        <w:t xml:space="preserve"> (далее соответственно – проект решения о внесении изменений и дополнений в Устав и округ) подлежит официальному опубликованию не позднее, чем за 30 дней до дня рассмотрения указанного проект решения о внесении изменений и дополнений в Устав на заседании Совет </w:t>
      </w:r>
      <w:r>
        <w:rPr>
          <w:sz w:val="28"/>
          <w:szCs w:val="28"/>
        </w:rPr>
        <w:t>городского округа муниципальное образование городской округ город Лисичанск Луганской Народн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вет)</w:t>
      </w:r>
      <w:r>
        <w:rPr>
          <w:color w:val="000000"/>
          <w:sz w:val="28"/>
          <w:szCs w:val="28"/>
        </w:rPr>
        <w:t xml:space="preserve"> с одновременным опубликованием настоящего Порядка.</w:t>
      </w:r>
    </w:p>
    <w:p>
      <w:pPr>
        <w:pStyle w:val="Normal"/>
        <w:shd w:fill="FFFFFF" w:val="clear"/>
        <w:spacing w:before="0" w:after="0"/>
        <w:contextualSpacing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>организации и проведения публичных слушаний на территории городского округа муниципальное образование городской округ город Лисичанск Луганской Народной Республик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праве принять участие в обсуждении проект решения о внесении изменений и дополнений в Устав путем внесения предложений по указанному проекту. Предложения принимаются организационным комитетом округа (далее – оргкомитет), ежедневно </w:t>
      </w:r>
      <w:r>
        <w:rPr>
          <w:sz w:val="28"/>
          <w:szCs w:val="28"/>
        </w:rPr>
        <w:t>кроме нерабочих выходных и праздничных дней с 8 до 17 часов</w:t>
      </w:r>
      <w:r>
        <w:rPr>
          <w:color w:val="000000"/>
          <w:sz w:val="28"/>
          <w:szCs w:val="28"/>
        </w:rPr>
        <w:t xml:space="preserve"> по адресу: 293100, Российская Федерация, Луганская Народная Республика, город Лисичанск, ул. Комсомольская, дом 8, в устной форме по телефону (0251) 70005, электронным письмом по адрес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sz w:val="28"/>
            <w:szCs w:val="28"/>
            <w:lang w:val="en-US"/>
          </w:rPr>
          <w:t>lisicha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gl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с пометкой «Устав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по проекту решения о внесении изменений и дополнений в Устав принимаются со дня опубликования проекта решения о внесении изменений и дополнений в Устав и настоящего Порядка до 12:00 часов 25 ноября 2024 года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едложения по проекту решения о внесении изменений и дополнений в Устав вносятся в форме конкретно сформулированных положений (норм) Устава либо в форме обращений (писем) с изложением сути вносимого предложе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ивших предложений, их обобщение, юридическую экспертизу и подготовку заключения осуществляет оргкомитет. Для этих целей могут привлекаться соответствующие специалисты Администрации городского округа муниципальное образование городской округ город Лисичанск Луганской Народной Республ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речень поступивших предложений по проекту решения о внесении изменений и дополнений в Устав, систематизированный (сгруппированный) по разделам, статьям, пунктам и подпунктам проекта решения о внесении изменений и дополнений в Устав, представляется в Совет не позднее, чем за три дня до дня рассмотрения вопроса о принятии решения о внесении изменений и дополнений в Устав муниципального образования городской округ город Лисичанск Луганской Народной Республи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ассмотрение поступивших предложений и принятие решений о внесении изменений и дополнений (поправок) в проект решения о внесении изменений и дополнений в Устав либо отклонении предложенных изменений и дополнений (поправок) осуществляются Совет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шение о внесении изменений и дополнений (поправок) в проект решения о внесении изменений и дополнений в Устав считается принятым, если за него проголосовало квалифицированное большинство в две трети от установленного числа депутатов Совета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hyperlink w:anchor="P31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</w:t>
        <w:br/>
        <w:t xml:space="preserve">учета предложений по </w:t>
      </w:r>
      <w:r>
        <w:rPr>
          <w:color w:val="000000"/>
          <w:sz w:val="28"/>
          <w:szCs w:val="28"/>
        </w:rPr>
        <w:t>проект решения 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городской округ город Лисичанск Луганской Народной Республики и участия граждан в его обсуждени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став оргкомитета по учету предложений по проекту решения о внесении изменений и дополнений в Устав муниципального образования городской округ город Лисичанск Луганской Народной Республики и участия граждан в его обсужден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ть оргкомитет по учету предложений по </w:t>
      </w:r>
      <w:r>
        <w:rPr>
          <w:color w:val="000000"/>
          <w:sz w:val="28"/>
          <w:szCs w:val="28"/>
        </w:rPr>
        <w:t>проекту решения 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городской округ город Лисичанск Луганской Народной Республики и участия граждан в его обсуждении в следующем составе:</w:t>
      </w:r>
    </w:p>
    <w:p>
      <w:pPr>
        <w:pStyle w:val="Normal"/>
        <w:rPr/>
      </w:pPr>
      <w:r>
        <w:rPr>
          <w:sz w:val="28"/>
          <w:szCs w:val="28"/>
        </w:rPr>
        <w:t>Сёмченко А.А. – председатель Совета, председатель Организационного комитета;</w:t>
      </w:r>
    </w:p>
    <w:p>
      <w:pPr>
        <w:pStyle w:val="Normal"/>
        <w:rPr/>
      </w:pPr>
      <w:r>
        <w:rPr>
          <w:sz w:val="28"/>
          <w:szCs w:val="28"/>
        </w:rPr>
        <w:t>Филенко Л.И. – главный специалист отдела общей работы и обращений граждан Администрации городского округа муниципальное образование городской округ город Лисичанск Луганской Народной Республики, секретарь Организационного комитета;</w:t>
      </w:r>
    </w:p>
    <w:p>
      <w:pPr>
        <w:pStyle w:val="Normal"/>
        <w:rPr/>
      </w:pPr>
      <w:r>
        <w:rPr>
          <w:sz w:val="28"/>
          <w:szCs w:val="28"/>
        </w:rPr>
        <w:t>Оробцов В.В. – заместитель председателя Совета, член Организационного комитета;</w:t>
      </w:r>
    </w:p>
    <w:p>
      <w:pPr>
        <w:pStyle w:val="Normal"/>
        <w:rPr/>
      </w:pPr>
      <w:r>
        <w:rPr>
          <w:sz w:val="28"/>
          <w:szCs w:val="28"/>
        </w:rPr>
        <w:t xml:space="preserve">Жигалкин А.Ю. – начальник юридического отдела Администрации городского округа муниципальное образование городской округ город Лисичанск Луганской Народной Республики, член Организационного комит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А.Г. – заместитель Главы Администрации городского округа муниципальное образование городской округ город Лисичанск Луганской Народной Республики, член Организационного комитета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cs="Calibri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93"/>
    </w:pPr>
    <w:rPr>
      <w:sz w:val="28"/>
      <w:szCs w:val="20"/>
      <w:lang w:val="en-US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ichansklnr.ru/" TargetMode="External"/><Relationship Id="rId3" Type="http://schemas.openxmlformats.org/officeDocument/2006/relationships/hyperlink" Target="mailto:lisichansk@agln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9:00Z</dcterms:created>
  <dc:creator>User</dc:creator>
  <dc:description/>
  <cp:keywords/>
  <dc:language>en-US</dc:language>
  <cp:lastModifiedBy>Андрей Сёмченко</cp:lastModifiedBy>
  <cp:lastPrinted>2024-08-31T09:31:00Z</cp:lastPrinted>
  <dcterms:modified xsi:type="dcterms:W3CDTF">2024-10-02T07:39:00Z</dcterms:modified>
  <cp:revision>2</cp:revision>
  <dc:subject/>
  <dc:title> </dc:title>
</cp:coreProperties>
</file>